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leT" w:hAnsi="CastleT" w:cs="Castle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leT" w:ascii="CastleT" w:hAnsi="CastleT"/>
          <w:sz w:val="32"/>
          <w:szCs w:val="32"/>
        </w:rPr>
        <w:t>ANTELOPE VALLEY CHRISTIAN CENTER</w:t>
      </w:r>
    </w:p>
    <w:p>
      <w:pPr>
        <w:pStyle w:val="Normal"/>
        <w:jc w:val="center"/>
        <w:rPr>
          <w:rFonts w:ascii="CastleT" w:hAnsi="CastleT" w:eastAsia="CastleT" w:cs="CastleT"/>
          <w:sz w:val="16"/>
          <w:szCs w:val="16"/>
        </w:rPr>
      </w:pPr>
      <w:r>
        <w:rPr>
          <w:rFonts w:eastAsia="CastleT" w:cs="CastleT" w:ascii="CastleT" w:hAnsi="CastleT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VENT PLANNING AND FACILITY USE REQUEST PACKE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this packet in full.  It is important that the completed packet be signed by the appropriate VSM Team Leader and submitted to the Church Office </w:t>
      </w:r>
      <w:r>
        <w:rPr>
          <w:rFonts w:cs="Arial" w:ascii="Arial" w:hAnsi="Arial"/>
          <w:b/>
          <w:sz w:val="20"/>
          <w:szCs w:val="20"/>
          <w:u w:val="single"/>
        </w:rPr>
        <w:t>four to six weeks before</w:t>
      </w:r>
      <w:r>
        <w:rPr>
          <w:rFonts w:cs="Arial" w:ascii="Arial" w:hAnsi="Arial"/>
          <w:sz w:val="20"/>
          <w:szCs w:val="20"/>
        </w:rPr>
        <w:t xml:space="preserve"> the scheduled even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n event planning and facility use request packet only.  Although AVCC will make every effort to fulfill your request, please know that </w:t>
      </w:r>
      <w:r>
        <w:rPr>
          <w:rFonts w:cs="Arial" w:ascii="Arial" w:hAnsi="Arial"/>
          <w:b/>
          <w:sz w:val="20"/>
          <w:szCs w:val="20"/>
          <w:u w:val="single"/>
        </w:rPr>
        <w:t>submission of this packet does not guarantee the applicant will receive all of the services and accommodations requested herein</w:t>
      </w:r>
      <w:r>
        <w:rPr>
          <w:rFonts w:cs="Arial" w:ascii="Arial" w:hAnsi="Arial"/>
          <w:sz w:val="20"/>
          <w:szCs w:val="20"/>
        </w:rPr>
        <w:t xml:space="preserve">.  You will be contacted within 10 business days regarding confirmation of your request and/or facility availabil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IMPORTANT NOTE:  </w:t>
      </w:r>
      <w:r>
        <w:rPr>
          <w:rFonts w:cs="Arial" w:ascii="Arial" w:hAnsi="Arial"/>
          <w:sz w:val="20"/>
          <w:szCs w:val="20"/>
        </w:rPr>
        <w:t xml:space="preserve">Events must be canceled in writing </w:t>
      </w:r>
      <w:r>
        <w:rPr>
          <w:rFonts w:cs="Arial" w:ascii="Arial" w:hAnsi="Arial"/>
          <w:b/>
          <w:sz w:val="20"/>
          <w:szCs w:val="20"/>
          <w:u w:val="single"/>
        </w:rPr>
        <w:t>no less than two weeks before</w:t>
      </w:r>
      <w:r>
        <w:rPr>
          <w:rFonts w:cs="Arial" w:ascii="Arial" w:hAnsi="Arial"/>
          <w:sz w:val="20"/>
          <w:szCs w:val="20"/>
        </w:rPr>
        <w:t xml:space="preserve"> the event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6629400" cy="171513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5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85pt;width:521.95pt;height:1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PPLICANT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Auxiliary Nam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VSM Team Leader/Applicant: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Applicant Address:</w:t>
      </w:r>
      <w:r>
        <w:rPr>
          <w:rFonts w:cs="Arial" w:ascii="Arial" w:hAnsi="Arial"/>
          <w:sz w:val="20"/>
          <w:szCs w:val="20"/>
        </w:rPr>
        <w:t xml:space="preserve">  __________________________________ </w:t>
        <w:tab/>
      </w:r>
      <w:r>
        <w:rPr>
          <w:rFonts w:cs="Arial" w:ascii="Arial" w:hAnsi="Arial"/>
          <w:b/>
          <w:sz w:val="20"/>
          <w:szCs w:val="20"/>
        </w:rPr>
        <w:t>Home Ph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(       )           -</w:t>
        <w:tab/>
        <w:tab/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</w:t>
        <w:tab/>
      </w:r>
      <w:r>
        <w:rPr>
          <w:rFonts w:cs="Arial" w:ascii="Arial" w:hAnsi="Arial"/>
          <w:b/>
          <w:sz w:val="20"/>
          <w:szCs w:val="20"/>
        </w:rPr>
        <w:t>Work Ph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(       )           -</w:t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(       )           -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629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512.95pt,4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0" cy="4229100"/>
                <wp:effectExtent l="9525" t="0" r="101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-9pt,33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ENT PLANNI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requency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One Tim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Recurrent (How often: ________________________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(s)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Time(s)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 Name/Description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peaker(s)/Guest(s):  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2286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05pt" to="512.95pt,9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0" cy="171450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05pt" to="333pt,14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t-up Dat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Set-up Tim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ar-down Date:  ____________      Tear-down Time: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l childcare be available?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Yes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Estimated Attendance: 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ill overflow parking be needed?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Yes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yes, please ensure parked cars do not block parking lot entryways, community residence driveways, and fire lanes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434340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332.95pt,10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4540</wp:posOffset>
                </wp:positionH>
                <wp:positionV relativeFrom="paragraph">
                  <wp:posOffset>24765</wp:posOffset>
                </wp:positionV>
                <wp:extent cx="0" cy="25146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.95pt" to="160.2pt,19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ST/FEES:  </w:t>
      </w:r>
      <w:r>
        <w:rPr>
          <w:i/>
          <w:sz w:val="20"/>
          <w:szCs w:val="20"/>
        </w:rPr>
        <w:t>Please break down the costs/fees (i.e., registration, transportation, green fees, entrance, food, etc.) and then total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 $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 $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 $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 $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 $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81915</wp:posOffset>
                </wp:positionV>
                <wp:extent cx="19431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6.45pt;width:152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TOTAL COST</w:t>
        <w:tab/>
        <w:t xml:space="preserve">   $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114935</wp:posOffset>
                </wp:positionV>
                <wp:extent cx="2171700" cy="156781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6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9.05pt;width:170.95pt;height:123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STED FACILIT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ain Sanctuary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pstairs Multi-Purpose Rm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wnstairs Multi-Purpose Rm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est Annex Conf Room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orentsen Youth Activity Ct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ildren’s Church Classroo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ospel Grill Ca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ther: 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08760</wp:posOffset>
                </wp:positionH>
                <wp:positionV relativeFrom="paragraph">
                  <wp:posOffset>163830</wp:posOffset>
                </wp:positionV>
                <wp:extent cx="6858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 1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9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ge 1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720" w:gutter="0" w:header="0" w:top="720" w:footer="0" w:bottom="720"/>
          <w:cols w:num="2" w:equalWidth="false" w:sep="false">
            <w:col w:w="6480" w:space="576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0020</wp:posOffset>
                </wp:positionH>
                <wp:positionV relativeFrom="paragraph">
                  <wp:posOffset>114300</wp:posOffset>
                </wp:positionV>
                <wp:extent cx="6789420" cy="32004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320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pt;margin-top:9pt;width:534.55pt;height:25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CATERING/FOOD SERVIC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ill food be served at this event?</w:t>
      </w:r>
      <w:r>
        <w:rPr>
          <w:rFonts w:cs="Arial" w:ascii="Arial" w:hAnsi="Arial"/>
          <w:sz w:val="20"/>
          <w:szCs w:val="20"/>
        </w:rPr>
        <w:t xml:space="preserve"> 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Yes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ill you be using AVCC Kitchen Facilities?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Yes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i/>
          <w:sz w:val="20"/>
          <w:szCs w:val="20"/>
        </w:rPr>
        <w:tab/>
        <w:t>If YES, please specify:</w:t>
      </w:r>
      <w:r>
        <w:rPr>
          <w:i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Gospel Grill Kitchen</w:t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Lorentsen YAC Kitchen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West Annex Kitch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od to be provided by: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Self-Catered</w:t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AVCC Chef**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Other Cater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If you selected ‘OTHER CATERER’, then please provide that caterer’s information below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aterer Name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(       )           -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Address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*IMPORTANT NOTE:  </w:t>
      </w:r>
      <w:r>
        <w:rPr>
          <w:rFonts w:cs="Arial" w:ascii="Arial" w:hAnsi="Arial"/>
          <w:sz w:val="20"/>
          <w:szCs w:val="20"/>
        </w:rPr>
        <w:t>If you selected the ‘AVCC Chef’, someone from the Church Office will have the AVCC Chef contact you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All catering fees are to be handled between you and the AVCC Chef unless prior arrangements have been approved through the Church Office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Arrangements for food shopping, pick-up and delivery must be coordinated in advance between you and AVCC Chef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0020</wp:posOffset>
                </wp:positionH>
                <wp:positionV relativeFrom="paragraph">
                  <wp:posOffset>6350</wp:posOffset>
                </wp:positionV>
                <wp:extent cx="6789420" cy="35433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354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pt;margin-top:0.5pt;width:534.55pt;height:27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EVENT ADVERTISEMENT/GRAPHIC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ll this event need to be advertised?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Yes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If YES, what methods of advertisement are needed to promote the event?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ideo Announcement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Bulletin Announcement (website)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External Church Marque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lyers (5 ½” x 8 ½”)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Postcard Mailers (5 ½” x 8 ½”)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Service Programs (5 ½” x 8 ½”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agazine Ad (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page)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Newspaper Ad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Sign-up Sheet 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etters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Banner (3’ x 5’)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Other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ill artwork be: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Full Color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Spot Color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Black &amp; Whi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all required wording to appear in the advertisement.  (NOTE: Your wording may be edited to better accommodate the finished product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 Advertisement Media should be: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Printed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Electronic Fi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needed by:</w:t>
      </w:r>
      <w:r>
        <w:rPr>
          <w:rFonts w:cs="Arial" w:ascii="Arial" w:hAnsi="Arial"/>
          <w:sz w:val="20"/>
          <w:szCs w:val="20"/>
        </w:rPr>
        <w:t xml:space="preserve">  ____________</w:t>
        <w:tab/>
      </w:r>
      <w:r>
        <w:rPr>
          <w:rFonts w:cs="Arial" w:ascii="Arial" w:hAnsi="Arial"/>
          <w:b/>
          <w:sz w:val="20"/>
          <w:szCs w:val="20"/>
        </w:rPr>
        <w:t xml:space="preserve">Quantity needed:  </w:t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0020</wp:posOffset>
                </wp:positionH>
                <wp:positionV relativeFrom="paragraph">
                  <wp:posOffset>127000</wp:posOffset>
                </wp:positionV>
                <wp:extent cx="6789420" cy="160274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602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pt;margin-top:10pt;width:534.55pt;height:126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VOLUNTEER SUPPORTIVE MINISTRY (VSM) SUPPOR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ill you require assistance from other VSM Team Leaders to support your event?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Yes</w:t>
        <w:tab/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If yes, mark off all that apply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Band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Hospitality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Outreach &amp; Witnessin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Ush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Children’s Church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Hostess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Praise Team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Word Shopp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Choir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MAU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Performing Art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Y.A. Praise Tea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Gospel Grill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Mission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Special Event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 2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ge 2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26289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629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21.95pt;height:20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MEDIA SUPPO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ill any of the following will minister in music at the even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If YES, please mark off all that apply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and</w:t>
        <w:tab/>
        <w:tab/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Drama/Performance Ministry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Young Adults Praise Team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ildren’s Choir</w:t>
        <w:tab/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Music Tracks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Youth Praise Team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oir</w:t>
        <w:tab/>
        <w:tab/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Praise Team 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Dance of Praise Ministry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oloist/Vocali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152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DIO SUP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rophones: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Yes (Qty:  ____)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nd System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Yes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VD: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Yes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: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Yes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:  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DEO SUP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deo Recording: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V Sets:  </w:t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Yes (Qty: _____)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or:</w:t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verhead Slides: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Yes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:  _________________________________</w:t>
      </w:r>
    </w:p>
    <w:p>
      <w:pPr>
        <w:sectPr>
          <w:type w:val="continuous"/>
          <w:pgSz w:w="12240" w:h="15840"/>
          <w:pgMar w:left="1152" w:right="720" w:gutter="0" w:header="0" w:top="720" w:footer="0" w:bottom="720"/>
          <w:cols w:num="2" w:equalWidth="false" w:sep="false">
            <w:col w:w="4824" w:space="576"/>
            <w:col w:w="4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29400" cy="14859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521.95pt;height:11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ISTERIAL SUPPOR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you require a Pastor or Minister to be present for this event?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Ye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ab/>
        <w:t>If yes, please list the name(s) of the Pastor(s) and/or Minister(s) requested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629400" cy="248285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8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45pt;width:521.95pt;height:195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NSPORTATION SUPPOR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ype of Vehicle(s) requested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School Bu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Charter Bus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Van (15 Passenger)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Van (19 Passeng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eparture Dat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Departure Tim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turn Time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Return Location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ination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rections Attached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Yes</w:t>
        <w:tab/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No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ability Release Forms needed (minors only)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Yes**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*IMPORTANT NOTE:  </w:t>
      </w:r>
      <w:r>
        <w:rPr>
          <w:rFonts w:cs="Arial" w:ascii="Arial" w:hAnsi="Arial"/>
          <w:sz w:val="20"/>
          <w:szCs w:val="20"/>
        </w:rPr>
        <w:t>If ‘YES’, then be sure to collect all Liability Release Forms and submit the forms to the Church Office one week prior to the ev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6629400" cy="209677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96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55pt;width:521.95pt;height:16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STODIAL SUPPOR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o you need custodial support?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Yes</w:t>
        <w:tab/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No</w:t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F ‘YES’, please list quantities for all that apply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S</w:t>
        <w:tab/>
        <w:tab/>
        <w:tab/>
        <w:tab/>
        <w:t>CHAIRS</w:t>
        <w:tab/>
        <w:tab/>
        <w:tab/>
        <w:tab/>
        <w:tab/>
        <w:t>MISCELLANEOU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Qty</w:t>
        <w:tab/>
        <w:t>Available</w:t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Qty</w:t>
        <w:tab/>
        <w:t>Available</w:t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Qty</w:t>
        <w:tab/>
        <w:t>Availabl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  <w:tab/>
        <w:t>2’ Round Tables</w:t>
        <w:tab/>
        <w:tab/>
        <w:t>___</w:t>
        <w:tab/>
        <w:t>Cushioned Collapsible Chairs</w:t>
        <w:tab/>
        <w:tab/>
        <w:t>___</w:t>
        <w:tab/>
        <w:t>Canop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  <w:tab/>
        <w:t>2’ Square Tables</w:t>
        <w:tab/>
        <w:tab/>
        <w:t>___</w:t>
        <w:tab/>
        <w:t>Cushioned Stackable Chairs</w:t>
        <w:tab/>
        <w:tab/>
        <w:t>___</w:t>
        <w:tab/>
        <w:t>Electric Cord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  <w:tab/>
        <w:t>4’ Rectangular Tables</w:t>
        <w:tab/>
        <w:tab/>
        <w:t>___</w:t>
        <w:tab/>
        <w:t>Wooden Chairs</w:t>
        <w:tab/>
        <w:tab/>
        <w:tab/>
        <w:tab/>
        <w:t>___</w:t>
        <w:tab/>
        <w:t>Surge Prot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  <w:tab/>
        <w:t xml:space="preserve">6’ Rectangular Tables </w:t>
        <w:tab/>
        <w:tab/>
        <w:t>___</w:t>
        <w:tab/>
        <w:t>Metal Chairs</w:t>
        <w:tab/>
        <w:tab/>
        <w:tab/>
        <w:tab/>
        <w:t>___</w:t>
        <w:tab/>
        <w:t>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  <w:tab/>
        <w:t>8’ Round Tab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ANT NOTE:</w:t>
      </w:r>
      <w:r>
        <w:rPr>
          <w:rFonts w:cs="Arial" w:ascii="Arial" w:hAnsi="Arial"/>
          <w:sz w:val="20"/>
          <w:szCs w:val="20"/>
        </w:rPr>
        <w:t xml:space="preserve">  Indicate your preferred configuration for the tables and chairs on the reverse side of this fo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97880</wp:posOffset>
                </wp:positionH>
                <wp:positionV relativeFrom="paragraph">
                  <wp:posOffset>108585</wp:posOffset>
                </wp:positionV>
                <wp:extent cx="685800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 3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55pt;mso-position-vertical-relative:text;margin-left:4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ge 3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52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LOPE VALLEY CHRISTIAN CENTE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ACILITY SET-UP DIAGR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ndoor Use Onl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CUSTOM STYL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88900</wp:posOffset>
                </wp:positionV>
                <wp:extent cx="4572000" cy="297180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pt;width:359.95pt;height:23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657600" cy="28575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TO USE THIS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images below represent standard configurations for setting up tables and chairs.  Place a check mark in the box next to the configuration needed, or design your own custom configur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he exact number of tables and chairs used in your requested configuration will be based on the size of the facility/space, tables and chairs to be used for the ev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our requested configuration will be completed by the AVCC Custodial Support Team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MPORTANT NOTE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use this form if you did not indicate a need for custodial support on Page 3 of this pack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TO USE THIS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images below represent standard configurations for setting up tables and chairs.  Place a check mark in the box next to the configuration needed, or design your own custom configur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he exact number of tables and chairs used in your requested configuration will be based on the size of the facility/space, tables and chairs to be used for the ev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our requested configuration will be completed by the AVCC Custodial Support Team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MPORTANT NOTE: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Do no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use this form if you did not indicate a need for custodial support on Page 3 of this pack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3825</wp:posOffset>
                </wp:positionH>
                <wp:positionV relativeFrom="paragraph">
                  <wp:posOffset>13335</wp:posOffset>
                </wp:positionV>
                <wp:extent cx="17145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room Sty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.0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ssroom St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2175</wp:posOffset>
                </wp:positionH>
                <wp:positionV relativeFrom="paragraph">
                  <wp:posOffset>13335</wp:posOffset>
                </wp:positionV>
                <wp:extent cx="1714500" cy="3429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rseshoe Sty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.0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orseshoe St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2475</wp:posOffset>
                </wp:positionH>
                <wp:positionV relativeFrom="paragraph">
                  <wp:posOffset>13335</wp:posOffset>
                </wp:positionV>
                <wp:extent cx="171450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cture Sty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.0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ecture St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48475</wp:posOffset>
                </wp:positionH>
                <wp:positionV relativeFrom="paragraph">
                  <wp:posOffset>13335</wp:posOffset>
                </wp:positionV>
                <wp:extent cx="1714500" cy="342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nquet Sty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.05pt;mso-position-vertical-relative:text;margin-left:5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anquet St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1143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4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1143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4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1143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4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0</wp:posOffset>
                </wp:positionH>
                <wp:positionV relativeFrom="paragraph">
                  <wp:posOffset>120015</wp:posOffset>
                </wp:positionV>
                <wp:extent cx="3429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9.4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714500" cy="125730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45pt;width:134.95pt;height:9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5715</wp:posOffset>
                </wp:positionV>
                <wp:extent cx="1714500" cy="125730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.45pt;width:134.95pt;height:9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1714500" cy="125730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0.45pt;width:134.95pt;height:9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72300</wp:posOffset>
                </wp:positionH>
                <wp:positionV relativeFrom="paragraph">
                  <wp:posOffset>5715</wp:posOffset>
                </wp:positionV>
                <wp:extent cx="1714500" cy="125730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pt;margin-top:0.45pt;width:134.95pt;height:9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228600" cy="10287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9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20015</wp:posOffset>
                </wp:positionV>
                <wp:extent cx="228600" cy="10287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9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228600" cy="10287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9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120015</wp:posOffset>
                </wp:positionV>
                <wp:extent cx="228600" cy="10287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9.4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120015</wp:posOffset>
                </wp:positionV>
                <wp:extent cx="228600" cy="10287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9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120015</wp:posOffset>
                </wp:positionV>
                <wp:extent cx="228600" cy="10287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9.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20015</wp:posOffset>
                </wp:positionV>
                <wp:extent cx="228600" cy="10287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9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20015</wp:posOffset>
                </wp:positionV>
                <wp:extent cx="228600" cy="10287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9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120015</wp:posOffset>
                </wp:positionV>
                <wp:extent cx="228600" cy="10287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9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120015</wp:posOffset>
                </wp:positionV>
                <wp:extent cx="228600" cy="10287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9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20015</wp:posOffset>
                </wp:positionV>
                <wp:extent cx="228600" cy="10287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9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152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4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</wp:posOffset>
                </wp:positionV>
                <wp:extent cx="914400" cy="2286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  x  x  x  x  x   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  x  x  x  x  x   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152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81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9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0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009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0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152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0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105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95pt;mso-position-vertical-relative:text;margin-left:6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1143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4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3429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4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3429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4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29600</wp:posOffset>
                </wp:positionH>
                <wp:positionV relativeFrom="paragraph">
                  <wp:posOffset>197485</wp:posOffset>
                </wp:positionV>
                <wp:extent cx="3429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15.55pt;width:26.9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724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581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4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724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4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56515</wp:posOffset>
                </wp:positionV>
                <wp:extent cx="228600" cy="6858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4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1143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9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114300" cy="342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9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1143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9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11430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9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1143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9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24765</wp:posOffset>
                </wp:positionV>
                <wp:extent cx="1143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.9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867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9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9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9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438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9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009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9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581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9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07315</wp:posOffset>
                </wp:positionV>
                <wp:extent cx="11430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4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43900</wp:posOffset>
                </wp:positionH>
                <wp:positionV relativeFrom="paragraph">
                  <wp:posOffset>107315</wp:posOffset>
                </wp:positionV>
                <wp:extent cx="1143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8.4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58100</wp:posOffset>
                </wp:positionH>
                <wp:positionV relativeFrom="paragraph">
                  <wp:posOffset>107315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3pt;margin-top:8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009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581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4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438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4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866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5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866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55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0090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5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75565</wp:posOffset>
                </wp:positionV>
                <wp:extent cx="11430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9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1143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9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114300" cy="3429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9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8867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9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43815</wp:posOffset>
                </wp:positionV>
                <wp:extent cx="3429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4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3429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4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867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1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867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4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724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4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3152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4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295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9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914400" cy="228600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  x  x  x  x  x   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  x  x  x  x  x   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152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9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720" w:right="72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43900</wp:posOffset>
                </wp:positionH>
                <wp:positionV relativeFrom="paragraph">
                  <wp:posOffset>94615</wp:posOffset>
                </wp:positionV>
                <wp:extent cx="685800" cy="228600"/>
                <wp:effectExtent l="0" t="0" r="0" b="0"/>
                <wp:wrapNone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 4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45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ge 4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stleT" w:hAnsi="CastleT" w:cs="Castle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Square wrapText="bothSides"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leT" w:ascii="CastleT" w:hAnsi="CastleT"/>
          <w:sz w:val="32"/>
          <w:szCs w:val="32"/>
        </w:rPr>
        <w:t>ANTELOPE VALLEY CHRISTIAN CENTER</w:t>
      </w:r>
    </w:p>
    <w:p>
      <w:pPr>
        <w:pStyle w:val="Normal"/>
        <w:jc w:val="center"/>
        <w:rPr>
          <w:rFonts w:ascii="CastleT" w:hAnsi="CastleT" w:eastAsia="CastleT" w:cs="CastleT"/>
          <w:sz w:val="16"/>
          <w:szCs w:val="16"/>
        </w:rPr>
      </w:pPr>
      <w:r>
        <w:rPr>
          <w:rFonts w:eastAsia="CastleT" w:cs="CastleT" w:ascii="CastleT" w:hAnsi="CastleT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ENT PLANNING AND FACILITY USE REQUEST PACK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ROVAL/DISAPPROVAL PROCESSING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6858000" cy="1485900"/>
                <wp:effectExtent l="9525" t="9525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.5pt;width:539.95pt;height:11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 the Volunteer Supportive Ministry Team Leader for this event, I hereby agree to abide by all rules, regulations and codes of conduct set forth by Antelope Valley Christian Cente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 xml:space="preserve">    </w:t>
        <w:tab/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Printed Name of VSM Team Leader </w:t>
      </w:r>
      <w:r>
        <w:rPr>
          <w:rFonts w:cs="Arial" w:ascii="Arial" w:hAnsi="Arial"/>
          <w:b/>
        </w:rPr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Signature of VSM Team Leader</w:t>
        <w:tab/>
        <w:tab/>
        <w:t xml:space="preserve">   Date Signed</w:t>
      </w:r>
    </w:p>
    <w:p>
      <w:pPr>
        <w:pStyle w:val="Normal"/>
        <w:rPr>
          <w:b/>
          <w:b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ab/>
        <w:t xml:space="preserve">         (Applicant)</w:t>
        <w:tab/>
        <w:tab/>
        <w:tab/>
        <w:tab/>
        <w:tab/>
        <w:t xml:space="preserve">               (Applicant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5143500" cy="259715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SM TEAM LEADERS -  PLEASE DO NOT WRITE BELOW THIS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.45pt;mso-wrap-distance-left:9.05pt;mso-wrap-distance-right:9.05pt;mso-wrap-distance-top:0pt;mso-wrap-distance-bottom:0pt;margin-top:6.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SM TEAM LEADERS -  PLEASE DO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71500</wp:posOffset>
                </wp:positionH>
                <wp:positionV relativeFrom="paragraph">
                  <wp:posOffset>81915</wp:posOffset>
                </wp:positionV>
                <wp:extent cx="74295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45pt" to="539.95pt,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0</wp:posOffset>
                </wp:positionH>
                <wp:positionV relativeFrom="paragraph">
                  <wp:posOffset>186055</wp:posOffset>
                </wp:positionV>
                <wp:extent cx="6883400" cy="5740400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574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19191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INTERNAL AVCC 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ceived by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Received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APPROVAL/DISAPPROVAL </w:t>
                              <w:tab/>
                              <w:t xml:space="preserve">   COMMENTS/EXPLAIN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ility Use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Approve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Disapproved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ring/Food Servic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Approve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Disapproved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vertisement/Graphics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Approve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Disapproved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M Support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Approve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Disapproved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a Support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Approve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Disapproved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isterial Support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Approve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Disapproved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nsportation Support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Approve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Disapproved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stodial Support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Approve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Disapproved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ility Setup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Approve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Disapproved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rial Requisition (MR)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Approve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Disapproved</w:t>
                              <w:tab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ISTRIBUTION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Nam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Date Sen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Nam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Date Sen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OMMENTS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MPORTANT NOT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Attach this sheet to the front of the Packet before distribut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452pt;mso-wrap-distance-left:9.05pt;mso-wrap-distance-right:9.05pt;mso-wrap-distance-top:0pt;mso-wrap-distance-bottom:0pt;margin-top:14.6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shd w:fill="19191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INTERNAL AVCC OFFICE USE ONL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eceived by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Received: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APPROVAL/DISAPPROVAL </w:t>
                        <w:tab/>
                        <w:t xml:space="preserve">   COMMENTS/EXPLAIN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ility Use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Approved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Disapproved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ring/Food Servic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Approved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Disapproved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vertisement/Graphics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Approved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Disapproved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M Support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Approved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Disapproved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dia Support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Approved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Disapproved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nisterial Support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Approved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Disapproved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nsportation Support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Approved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Disapproved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stodial Support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Approved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Disapproved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ility Setup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Approved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Disapproved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terial Requisition (MR)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Approved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Disapproved</w:t>
                        <w:tab/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ISTRIBUTION: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    Name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Date Sent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    Name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 Date Sen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OMMENTS: 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MPORTANT NOTE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Attach this sheet to the front of the Packet before distribut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le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17:00Z</dcterms:created>
  <dc:creator>dsford</dc:creator>
  <dc:description/>
  <cp:keywords/>
  <dc:language>en-US</dc:language>
  <cp:lastModifiedBy>dsford</cp:lastModifiedBy>
  <cp:lastPrinted>2006-03-07T13:15:00Z</cp:lastPrinted>
  <dcterms:modified xsi:type="dcterms:W3CDTF">2009-01-05T23:17:00Z</dcterms:modified>
  <cp:revision>2</cp:revision>
  <dc:subject/>
  <dc:title>EVENT REQUEST AND PLANNING PACKET</dc:title>
</cp:coreProperties>
</file>