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 Planning Packet submitted to Project Mgt Liaison for review and proces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vent Planning Packet submitted to Project Mgt Liaison for review and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availability checked against Master 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availability checked against Master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266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cility availability checked against Facility Use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acility availability checked against Facility Use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6866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VENT PLAN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cess Flow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VENT PLANN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cess Flow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Star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St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9160</wp:posOffset>
                </wp:positionH>
                <wp:positionV relativeFrom="paragraph">
                  <wp:posOffset>1082040</wp:posOffset>
                </wp:positionV>
                <wp:extent cx="650240" cy="684530"/>
                <wp:effectExtent l="153035" t="136525" r="151765" b="136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3400">
                          <a:off x="0" y="0"/>
                          <a:ext cx="6501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5pt;margin-top:85.2pt;width:51.15pt;height:53.85pt;mso-wrap-style:none;v-text-anchor:middle;rotation: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9160</wp:posOffset>
                </wp:positionH>
                <wp:positionV relativeFrom="paragraph">
                  <wp:posOffset>2225040</wp:posOffset>
                </wp:positionV>
                <wp:extent cx="650240" cy="684530"/>
                <wp:effectExtent l="136525" t="153670" r="136525" b="153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4000">
                          <a:off x="0" y="0"/>
                          <a:ext cx="6501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175.15pt;width:51.15pt;height:53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179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391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2pt" to="63pt,85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6111240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pt;margin-top:481.2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9160</wp:posOffset>
                </wp:positionH>
                <wp:positionV relativeFrom="paragraph">
                  <wp:posOffset>3368040</wp:posOffset>
                </wp:positionV>
                <wp:extent cx="650240" cy="684530"/>
                <wp:effectExtent l="153670" t="136525" r="153035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1200">
                          <a:off x="0" y="0"/>
                          <a:ext cx="6501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265.2pt;width:51.15pt;height:53.8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494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2pt" to="152.95pt,112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53pt,112.1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5655310</wp:posOffset>
                </wp:positionV>
                <wp:extent cx="650240" cy="684530"/>
                <wp:effectExtent l="153670" t="136525" r="153670" b="136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8000">
                          <a:off x="0" y="0"/>
                          <a:ext cx="65016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445.3pt;width:51.15pt;height:53.8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7711440</wp:posOffset>
                </wp:positionV>
                <wp:extent cx="1371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7.2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pt" to="305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2pt" to="440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62484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9.2pt" to="49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42494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2.2pt" to="458.95pt,1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8.2pt" to="495pt,1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56794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2.2pt" to="458.9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56794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2pt" to="305.9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30251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8.2pt" to="495pt,2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8.2pt" to="495pt,3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371094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2.2pt" to="458.95pt,2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71094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2.2pt" to="305.95pt,2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50825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0.2pt" to="216pt,4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99694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2.2pt" to="305.95pt,472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531114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8.2pt" to="351pt,4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5311140</wp:posOffset>
                </wp:positionV>
                <wp:extent cx="17145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8.2pt" to="350.95pt,418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645414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2pt" to="216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59714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98.2pt" to="216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40538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2pt" to="216pt,3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054340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4.2pt" to="170.95pt,634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256794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2pt" to="179.95pt,2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567940</wp:posOffset>
                </wp:positionV>
                <wp:extent cx="0" cy="5486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2pt" to="90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1828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.2pt" to="494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73914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.2pt" to="351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46253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4.2pt" to="440.95pt,3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3710940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92.2pt" to="423pt,36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8054340</wp:posOffset>
                </wp:positionV>
                <wp:extent cx="1943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4.2pt" to="422.95pt,634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392295</wp:posOffset>
                </wp:positionV>
                <wp:extent cx="1266190" cy="6946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y of Kitchen Use Procedures sent to VSM Te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ader/Requ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4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py of Kitchen Use Procedures sent to VSM Tea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ader/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57300" cy="5715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M Team Leader/ Requestor has event to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SM Team Leader/ Requestor has event to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482340</wp:posOffset>
                </wp:positionV>
                <wp:extent cx="342900" cy="2286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077595</wp:posOffset>
                </wp:positionV>
                <wp:extent cx="1151890" cy="69469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Applicant to schedule different facility and/or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act Applicant to schedule different facility and/or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96340</wp:posOffset>
                </wp:positionV>
                <wp:extent cx="685800" cy="228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flic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fli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334895</wp:posOffset>
                </wp:positionV>
                <wp:extent cx="1037590" cy="5803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ques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ified of Disapprov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ques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tified of Disappr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96340</wp:posOffset>
                </wp:positionV>
                <wp:extent cx="342900" cy="2286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767840</wp:posOffset>
                </wp:positionV>
                <wp:extent cx="342900" cy="228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9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339340</wp:posOffset>
                </wp:positionV>
                <wp:extent cx="800100" cy="4572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ent Approv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4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ent Appro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339340</wp:posOffset>
                </wp:positionV>
                <wp:extent cx="342900" cy="22860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111240</wp:posOffset>
                </wp:positionV>
                <wp:extent cx="800100" cy="2286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81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077595</wp:posOffset>
                </wp:positionV>
                <wp:extent cx="1151890" cy="9232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SM Team Leader/Requestor consults with Event Planning Liais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SM Team Leader/Requestor consults with Event Planning Liai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91084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9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368040</wp:posOffset>
                </wp:positionV>
                <wp:extent cx="800100" cy="5715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ques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tchen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ques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7711440</wp:posOffset>
                </wp:positionV>
                <wp:extent cx="1257300" cy="4572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 Planning Packet kept on fi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07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ent Planning Packet kept on fi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3249295</wp:posOffset>
                </wp:positionV>
                <wp:extent cx="1151890" cy="11518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 Planning Packet finalized and copies distributed to affected Staff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M Team L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25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vent Planning Packet finalized and copies distributed to affected Staff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M Team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4277995</wp:posOffset>
                </wp:positionV>
                <wp:extent cx="1037590" cy="8089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ff and VSM Team Leaders assess ability to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3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ff and VSM Team Leaders assess ability to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768340</wp:posOffset>
                </wp:positionV>
                <wp:extent cx="914400" cy="5715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ability to suppo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b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ability to sup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5649595</wp:posOffset>
                </wp:positionV>
                <wp:extent cx="1151890" cy="6946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ff and VSM Team Leaders work to resolve probl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44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aff and VSM Team Leaders work to resolve probl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39840</wp:posOffset>
                </wp:positionV>
                <wp:extent cx="342900" cy="228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6792595</wp:posOffset>
                </wp:positionV>
                <wp:extent cx="2180590" cy="8089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CURR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ff and VSM Team Leaders notify Project Mgt Liaison of what is being done to support ev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34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CURREN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ff and VSM Team Leaders notify Project Mgt Liaison of what is being done to support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2334895</wp:posOffset>
                </wp:positionV>
                <wp:extent cx="1151890" cy="5803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ropriate Staff notified of Disapprov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8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ropriate Staff notified of Disappr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3249295</wp:posOffset>
                </wp:positionV>
                <wp:extent cx="1037590" cy="8089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questor Notified of Approv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5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questor Notified of Appr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0</wp:posOffset>
                </wp:positionH>
                <wp:positionV relativeFrom="paragraph">
                  <wp:posOffset>4168140</wp:posOffset>
                </wp:positionV>
                <wp:extent cx="342900" cy="228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8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7821295</wp:posOffset>
                </wp:positionV>
                <wp:extent cx="1266190" cy="5803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ct Mgt Liaison updates Event Planning P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1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ject Mgt Liaison updates Event Planning P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8054340</wp:posOffset>
                </wp:positionV>
                <wp:extent cx="5715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Sto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4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Sto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5768340</wp:posOffset>
                </wp:positionV>
                <wp:extent cx="342900" cy="228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0015</wp:posOffset>
                </wp:positionH>
                <wp:positionV relativeFrom="paragraph">
                  <wp:posOffset>2562225</wp:posOffset>
                </wp:positionV>
                <wp:extent cx="1154430" cy="12687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G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tical             communication channel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99.9pt;mso-wrap-distance-left:9.05pt;mso-wrap-distance-right:9.05pt;mso-wrap-distance-top:0pt;mso-wrap-distance-bottom:0pt;margin-top:201.7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G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itical             communication cha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3025140</wp:posOffset>
                </wp:positionV>
                <wp:extent cx="571500" cy="45720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4"/>
                                <w:szCs w:val="44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3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44"/>
                          <w:szCs w:val="4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4"/>
                          <w:szCs w:val="44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1424940</wp:posOffset>
                </wp:positionV>
                <wp:extent cx="457200" cy="3429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2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7254240</wp:posOffset>
                </wp:positionV>
                <wp:extent cx="457200" cy="3429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11:00Z</dcterms:created>
  <dc:creator>dsford</dc:creator>
  <dc:description/>
  <cp:keywords/>
  <dc:language>en-US</dc:language>
  <cp:lastModifiedBy>dsford</cp:lastModifiedBy>
  <cp:lastPrinted>2009-01-29T13:13:00Z</cp:lastPrinted>
  <dcterms:modified xsi:type="dcterms:W3CDTF">2009-01-29T21:13:00Z</dcterms:modified>
  <cp:revision>21</cp:revision>
  <dc:subject/>
  <dc:title/>
</cp:coreProperties>
</file>